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97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11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2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Ordinance Code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mends Section 106.111, Ordinance Code, to change one of the debt service ratios from a Debt Service to General Fund Revenues measure to a Debt Service to General Fund Expenditures measure.   The target ratio is changed from 11.75% to 11.5%, and the maximum ratio is changed from 13.75% to 13.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change from a revenues-based measure to an expenditures-based measure is based on the recommendations of a 2006 Debt Affordability Study.  When the debt parameters were adopted, they were based on 2005 recommendations.  Since that time, the credit ratings industry has moved to a debt service to expenditures meas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Budget and Accounting; Debt Manag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76549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26:00Z</dcterms:created>
  <dc:creator>REWelsh</dc:creator>
  <dc:description/>
  <cp:keywords/>
  <dc:language>en-US</dc:language>
  <cp:lastModifiedBy>RICKC</cp:lastModifiedBy>
  <cp:lastPrinted>2007-09-12T14:22:00Z</cp:lastPrinted>
  <dcterms:modified xsi:type="dcterms:W3CDTF">2007-09-12T18:25:00Z</dcterms:modified>
  <cp:revision>10</cp:revision>
  <dc:subject/>
  <dc:title>Bill Type and Number:  Ordinance 2000-737 (to name:  give 8 digits…2000-0123)</dc:title>
</cp:coreProperties>
</file>